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STAROSTWO POWIATU WOŁOMIŃSKI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ocedu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przeglądu i monitoringu „Kodeksu Etycznego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pracowników Starostwa Powiatu Wołomińskiego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wadzonego przez pracownikó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Tytuł procedur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  <w:t xml:space="preserve">ZASADY PRZEGLĄDU I MONITORINGU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</w:rPr>
        <w:t>„</w:t>
      </w:r>
      <w:r>
        <w:rPr>
          <w:sz w:val="32"/>
        </w:rPr>
        <w:t xml:space="preserve">KODEKSU ETYCZNEGO PRACOWNIKÓW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  <w:t xml:space="preserve">STAROSTWA POWIATU WOŁOMIŃSKIEGO”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  <w:t>PROWADZONEGO PRZEZ PRACOWNIKÓW STAROSTW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  <w:t>Wydział Organizacji i Kad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  <w:t>Wołomin – czerwiec 2006 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 Cel i zakres procedury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wprowadzenia procedury przeglądu i monitoringu jest spowodowanie, aby „Kodeks Etyczny Pracowników Starostwa Powiatu Wołomińskiego” był dokumentem znanym i pomagającym w rzeczywistym kształtowaniu postaw etycznych pracowników Starostwa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ocedura obejmuje swoim zakresem: właściciela procedury, osobę odpowiedzialną za aktualizację procedury i realizację poszczególnych jej etapów, wskaźniki według jakich dokonywana jest ocena ankiet, przekazywanie wypełnionych ankiet, przygotowanie przebiegu przeglądu oraz  przekazanie go do publicznej wiadomości.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Właściciel procedury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cielem procedury jest Starosta Powiatu Wołomiński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 Wykaz odpowiedzialności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Powiatu Wołomińskiego - odpowiedzialny za aktualizację procedury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zelnik Wydziału Organizacji i Kadr - nadzór merytoryczny nad stosowaniem i przestrzeganiem procedury, analiza wyników ankiet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Wydziału Organizacji i Kadr - dostarczenie i zbieranie ankiet w określonym termini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4. Terminy przeprowadzania oceny ankiet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cena przeprowadzana jest przez </w:t>
      </w:r>
      <w:r>
        <w:rPr>
          <w:color w:val="000000"/>
          <w:sz w:val="24"/>
          <w:szCs w:val="24"/>
        </w:rPr>
        <w:t xml:space="preserve">pracowników Starostwa Powiatu Wołomińskiego </w:t>
      </w:r>
      <w:r>
        <w:rPr>
          <w:sz w:val="24"/>
          <w:szCs w:val="24"/>
        </w:rPr>
        <w:t>– w formie ankie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postępowa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5.1 Co najmniej raz w roku w Starostwie Powiatu Wołomińskiego przeprowadza się udokumentowany w formie pisemnej przegląd Kodeksu Etycznego przez </w:t>
      </w:r>
      <w:r>
        <w:rPr>
          <w:color w:val="000000"/>
          <w:sz w:val="24"/>
          <w:szCs w:val="24"/>
        </w:rPr>
        <w:t>pracowników Starostwa Powiatu Wołomińskieg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a Powiatu Wołomińskiego do dnia 30 listopada każdego roku powołuje zespół zadaniowy, któremu powierza organizację i koordynowanie działań związanych z wykonaniem przeglądu Kodeksu Etycznego przez pracowników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zadaniowy przygotowuje ankiety pomagające w analizie zagadnień Kodeksu Etycznego przez pracowników Starostwa Powiatu Wołomińskiego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/w zespół organizuje spotkania konsultacyjne ze wszystkimi pracownikami Starostwa Powiatu Wołomińskiego w celu prezentacji ankiety i wypełnienia jej na miejscu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potkania z pracownikami i z analizy wypełnionych przez pracowników ankiet sporządza się w formie pisemnej raport. Raport podaje się do publicznej wiadomości za pomocą strony internetowej Powiatu oraz wywiesza na tablicy ogłoszeń w budynku Starostwa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konuje się weryfikacji zapisów Kodeksu Etycznego w oparciu o przeanalizowane ankiety oraz wprowadza się do Kodeksu Etycznego zmiany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procedury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Wzór Ankiety dla </w:t>
      </w:r>
      <w:r>
        <w:rPr>
          <w:color w:val="000000"/>
          <w:sz w:val="24"/>
          <w:szCs w:val="24"/>
        </w:rPr>
        <w:t>pracowników Starostwa Powiatu Wołomińskieg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cedury przeglądu i monitoringu Kodeksu Etycznego pracowników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27:00Z</dcterms:created>
  <dc:creator>WOK</dc:creator>
  <dc:description/>
  <cp:keywords/>
  <dc:language>en-US</dc:language>
  <cp:lastModifiedBy>KASIA</cp:lastModifiedBy>
  <cp:lastPrinted>2006-09-13T15:39:00Z</cp:lastPrinted>
  <dcterms:modified xsi:type="dcterms:W3CDTF">2006-09-13T13:39:00Z</dcterms:modified>
  <cp:revision>5</cp:revision>
  <dc:subject/>
  <dc:title>STAROSTWO POWIATU WOŁOMIŃSKIEGO</dc:title>
</cp:coreProperties>
</file>